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 о работе первичной профсоюзной организации МБ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30 «Снегурочка» за 2023 год</w:t>
      </w:r>
    </w:p>
    <w:p>
      <w:pPr>
        <w:pStyle w:val="Normal"/>
        <w:spacing w:lineRule="auto" w:line="276"/>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оплаты труда - важнейшая составляющая качества жизни работающих. В течение трех лет повышался минимальный размер оплаты труда: 2021 год – 12.792 руб.; 2022 год - 13.890 руб. – 15.279 руб.;  2023 год - 16.242 руб.; с 1 января 2024 ода. – 19.242 руб. По информации Министерства образования и науки РТ средняя заработная плата составляет: педагоги дошкольных учреждений – 45 041,0 руб. (с учетом майских доплат).</w:t>
      </w:r>
    </w:p>
    <w:p>
      <w:pPr>
        <w:pStyle w:val="Normal"/>
        <w:spacing w:lineRule="auto" w:line="276"/>
        <w:ind w:left="-567" w:hanging="0"/>
        <w:jc w:val="both"/>
        <w:rPr/>
      </w:pPr>
      <w:r>
        <w:rPr>
          <w:rFonts w:cs="Calibri"/>
        </w:rPr>
        <w:t xml:space="preserve">      </w:t>
      </w:r>
      <w:r>
        <w:rPr>
          <w:rFonts w:cs="Times New Roman" w:ascii="Times New Roman" w:hAnsi="Times New Roman"/>
          <w:sz w:val="28"/>
          <w:szCs w:val="28"/>
        </w:rPr>
        <w:t>Эффективная система социального партнерства позволила создать в дошкольном учреждении устойчивое отношение к коллективному договору как основному нормативному документу образовательной организации, реализовывать и развивать социальные программы, принятые в Республики Татарстан, инициированные профсоюзом образования, и направленные на социальную защиту работников образовании.</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союзная организация нашего детского сада насчитывает 52 члена профсоюза (7 работников находится в декретном отпуске), из них 23 педагогических работника, молодёжи до 35 лет – 9 человек. Неработающих пенсионеров – 12 человек. Охват профсоюзным членством составляет – 98,1 % (1 сотрудник не является членом профсоюза). </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апреля 2021 года был принят коллективный договор на 2021 – 2023 годы. Срок его действия завершается и в 2024 году будем принимать новый коллективный договор на 3 года.  В Коллективном договоре повышенный уровень мер социальной поддержки (компенсации, льготы, гарантии, материальное вознаграждение и т. д.), которые  распространяются только на членов профсоюза.</w:t>
      </w:r>
    </w:p>
    <w:p>
      <w:pPr>
        <w:pStyle w:val="Normal"/>
        <w:spacing w:lineRule="auto" w:line="276"/>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023 году воспользовались льготами:</w:t>
      </w:r>
    </w:p>
    <w:p>
      <w:pPr>
        <w:pStyle w:val="Normal"/>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мамин день» - 23 человека;</w:t>
      </w:r>
    </w:p>
    <w:p>
      <w:pPr>
        <w:pStyle w:val="Normal"/>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смерть близких родственников – 3 человека;</w:t>
      </w:r>
    </w:p>
    <w:p>
      <w:pPr>
        <w:pStyle w:val="Normal"/>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ереезд на новое место жительство – 1 человек;</w:t>
      </w:r>
    </w:p>
    <w:p>
      <w:pPr>
        <w:pStyle w:val="Normal"/>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проводы сыны в армию – 1 человек;</w:t>
      </w:r>
    </w:p>
    <w:p>
      <w:pPr>
        <w:pStyle w:val="Normal"/>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родителям первоклассников – 3 человека;</w:t>
      </w:r>
    </w:p>
    <w:p>
      <w:pPr>
        <w:pStyle w:val="Normal"/>
        <w:numPr>
          <w:ilvl w:val="0"/>
          <w:numId w:val="2"/>
        </w:numPr>
        <w:spacing w:lineRule="auto" w:line="276"/>
        <w:ind w:left="0" w:hanging="360"/>
        <w:jc w:val="both"/>
        <w:rPr>
          <w:rFonts w:ascii="Times New Roman" w:hAnsi="Times New Roman" w:cs="Times New Roman"/>
          <w:sz w:val="28"/>
          <w:szCs w:val="28"/>
        </w:rPr>
      </w:pPr>
      <w:r>
        <w:rPr>
          <w:rFonts w:cs="Times New Roman" w:ascii="Times New Roman" w:hAnsi="Times New Roman"/>
          <w:sz w:val="28"/>
          <w:szCs w:val="28"/>
        </w:rPr>
        <w:t>юбиляры  -  2 человека;</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работники, имеющие родителей в возрасте 80 лет и старше – 2 человека;</w:t>
      </w:r>
    </w:p>
    <w:p>
      <w:pPr>
        <w:pStyle w:val="Normal"/>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3 дня дополнительного отпуска за работу без листа нетрудоспособности в течение года – 13 человек;</w:t>
      </w:r>
    </w:p>
    <w:p>
      <w:pPr>
        <w:pStyle w:val="Normal"/>
        <w:numPr>
          <w:ilvl w:val="0"/>
          <w:numId w:val="2"/>
        </w:numPr>
        <w:spacing w:lineRule="auto" w:line="276"/>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получившие дополнительный отпуск за работу с вредными условиями труда – 2 человека;</w:t>
      </w:r>
    </w:p>
    <w:p>
      <w:pPr>
        <w:pStyle w:val="Normal"/>
        <w:numPr>
          <w:ilvl w:val="0"/>
          <w:numId w:val="1"/>
        </w:numPr>
        <w:spacing w:lineRule="auto" w:line="276"/>
        <w:ind w:left="0" w:hanging="360"/>
        <w:jc w:val="both"/>
        <w:rPr/>
      </w:pPr>
      <w:r>
        <w:rPr>
          <w:rFonts w:cs="Times New Roman" w:ascii="Times New Roman" w:hAnsi="Times New Roman"/>
          <w:sz w:val="28"/>
          <w:szCs w:val="28"/>
        </w:rPr>
        <w:t>применение упрощенных форм профессиональной экспертизы при прохождении аттестации на высшую квалификационную категорию – 1 человек;</w:t>
      </w:r>
    </w:p>
    <w:p>
      <w:pPr>
        <w:pStyle w:val="Normal"/>
        <w:numPr>
          <w:ilvl w:val="0"/>
          <w:numId w:val="2"/>
        </w:numPr>
        <w:spacing w:lineRule="auto" w:line="276"/>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получившие премии по достижении 55 лет – 1 человек.</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 января 2022 года</w:t>
      </w:r>
      <w:r>
        <w:rPr>
          <w:rFonts w:cs="Times New Roman" w:ascii="Times New Roman" w:hAnsi="Times New Roman"/>
          <w:sz w:val="28"/>
          <w:szCs w:val="28"/>
        </w:rPr>
        <w:t xml:space="preserve"> Татарстанская республиканская профсоюзная организация предлагает программу «Профсоюзный бонус к пенсии», воспользоваться которой могут члены профсоюза после выхода на пенсию и оставления рабочего места, имеющие непрерывный стаж профсоюзного членства 10 и более лет, и по - прежнему состоящими в профсоюзе. Для них предусмотрены дополнительно такие же выплаты.  Из нашего детского сада участникам программы стал 1 член профсоюза (Яковлева Е. Н.). Программа будет продолжена и в 2024 году.</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Проект негосударственного пенсионного фонда «Волга-Капитал», в рамках которого работники образования после выхода на пенсию и оставления рабочего места получают доплаты из этого фонда. Данную пенсию из нашего детского сада оформил 1 член профсоюза (Яковлева Е. Н.).</w:t>
      </w:r>
    </w:p>
    <w:p>
      <w:pPr>
        <w:pStyle w:val="Normal"/>
        <w:spacing w:lineRule="auto" w:line="276"/>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жным направлением работы остается оздоровление работников</w:t>
      </w:r>
      <w:r>
        <w:rPr>
          <w:rFonts w:cs="Times New Roman" w:ascii="Times New Roman" w:hAnsi="Times New Roman"/>
          <w:sz w:val="28"/>
          <w:szCs w:val="28"/>
        </w:rPr>
        <w:t>. Ежегодно Кабинетом Министров РТ выделяются средства на путёвки для работников бюджетной сферы, которые приобретаются через Управление социальной защиты. После неоднократного обращения Федерации Профсоюзов Республики Татарстан в Министерство труда и социальной защиты Республики  изменилась система предоставления этих путевок.  В 2023 году работникам предоставлялась не путёвка, а сертификат на 25000 рублей и право самостоятельного выбора санатория и даты заезда в течение календарного года. Этим правом воспользовался  1 член профсоюза (Касымова Л. М.).</w:t>
      </w:r>
    </w:p>
    <w:p>
      <w:pPr>
        <w:pStyle w:val="Normal"/>
        <w:spacing w:lineRule="auto" w:line="276"/>
        <w:ind w:left="-567" w:hanging="0"/>
        <w:jc w:val="both"/>
        <w:rPr/>
      </w:pPr>
      <w:r>
        <w:rPr>
          <w:rFonts w:cs="Times New Roman" w:ascii="Times New Roman" w:hAnsi="Times New Roman"/>
          <w:sz w:val="28"/>
          <w:szCs w:val="28"/>
        </w:rPr>
        <w:t>Получить путёвки на оздоровление члены профсоюза имеют возможность и через Профсоюзную организацию.  Путёвкой с 20 % скидкой в профсоюзный санаторий воспользовался 1 член профсоюза (Мингулова А. А.).</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Своё здоровье смогли поправить и дети членов профсоюза в лагере «Голубое озеро» города Альметьевска (1 ребёнок) и «Саулык» города Набережные Челны (3 ребёнка). </w:t>
      </w:r>
    </w:p>
    <w:p>
      <w:pPr>
        <w:pStyle w:val="Normal"/>
        <w:spacing w:lineRule="auto" w:line="276"/>
        <w:ind w:left="-567" w:hanging="0"/>
        <w:jc w:val="both"/>
        <w:rPr/>
      </w:pPr>
      <w:r>
        <w:rPr>
          <w:rFonts w:cs="Times New Roman" w:ascii="Times New Roman" w:hAnsi="Times New Roman"/>
          <w:b/>
          <w:sz w:val="28"/>
          <w:szCs w:val="28"/>
        </w:rPr>
        <w:t>В 2019 году</w:t>
      </w:r>
      <w:r>
        <w:rPr>
          <w:rFonts w:cs="Times New Roman" w:ascii="Times New Roman" w:hAnsi="Times New Roman"/>
          <w:sz w:val="28"/>
          <w:szCs w:val="28"/>
        </w:rPr>
        <w:t xml:space="preserve"> был реализован проект «За здоровьем в Крым», которым воспользовались 2 члена профсоюза (Хисамова Г. Р., Тазетдинова И.Я.). </w:t>
      </w:r>
    </w:p>
    <w:p>
      <w:pPr>
        <w:pStyle w:val="Normal"/>
        <w:spacing w:lineRule="auto" w:line="276"/>
        <w:ind w:left="-567" w:hanging="0"/>
        <w:jc w:val="both"/>
        <w:rPr/>
      </w:pPr>
      <w:r>
        <w:rPr>
          <w:rFonts w:cs="Times New Roman" w:ascii="Times New Roman" w:hAnsi="Times New Roman"/>
          <w:b/>
          <w:sz w:val="28"/>
          <w:szCs w:val="28"/>
        </w:rPr>
        <w:t>С 2021 года</w:t>
      </w:r>
      <w:r>
        <w:rPr>
          <w:rFonts w:cs="Times New Roman" w:ascii="Times New Roman" w:hAnsi="Times New Roman"/>
          <w:sz w:val="28"/>
          <w:szCs w:val="28"/>
        </w:rPr>
        <w:t xml:space="preserve"> заработала программа льготного отдыха - «Тур выходного дня», в рамках которой, можно было отдохнуть в санатории «Жемчужина». Этой возможностью воспользовались 6 членов профсоюза.</w:t>
      </w:r>
    </w:p>
    <w:p>
      <w:pPr>
        <w:pStyle w:val="Normal"/>
        <w:spacing w:lineRule="auto" w:line="276"/>
        <w:ind w:left="-567" w:hanging="0"/>
        <w:jc w:val="both"/>
        <w:rPr/>
      </w:pPr>
      <w:r>
        <w:rPr>
          <w:rFonts w:cs="Times New Roman" w:ascii="Times New Roman" w:hAnsi="Times New Roman"/>
          <w:sz w:val="28"/>
          <w:szCs w:val="28"/>
        </w:rPr>
        <w:t xml:space="preserve">В рамках проекта территориальной профсоюзной организации «Путешествуем с Профсоюзом», была организована автобусная экскурсии в зимние каникулы в город Ижевск, которой воспользовались 2 члена профсоюза.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Хочу сказать, что в летнее время есть возможность отдохнуть и поправить здоровье не только в санаториях, но и в Анапе, Сочи, Абхазии, Кавказе. Обращайте внимание на информацию, которую я отправляю в общую группу детского сада Ватсап. </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декабре 2023 года</w:t>
      </w:r>
      <w:r>
        <w:rPr>
          <w:rFonts w:cs="Times New Roman" w:ascii="Times New Roman" w:hAnsi="Times New Roman"/>
          <w:sz w:val="28"/>
          <w:szCs w:val="28"/>
        </w:rPr>
        <w:t xml:space="preserve"> вступил в силу приказ Министерства труда и социальной защиты РФ «Об установлении тождества наименования должности «Инструктор по физической культуре» (в дошкольном образовательном учреждении) наименованию должности «воспитатель», что дает право на досрочное назначение трудовой пенсии по старости лицам, осуществляющим педагогическую деятельность в учреждениях для детей.</w:t>
      </w:r>
    </w:p>
    <w:p>
      <w:pPr>
        <w:pStyle w:val="Normal"/>
        <w:spacing w:lineRule="auto" w:line="276"/>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целях улучшения условий труда и снижения производственного травматизма</w:t>
      </w:r>
      <w:r>
        <w:rPr>
          <w:rFonts w:cs="Times New Roman" w:ascii="Times New Roman" w:hAnsi="Times New Roman"/>
          <w:sz w:val="28"/>
          <w:szCs w:val="28"/>
        </w:rPr>
        <w:t xml:space="preserve"> совместная работа администрации и профсоюзного комитета строится в соответствии с Соглашением по охране труда, коллективным договором, планом работы по охране труда, составляются локальные правовые акты, инструкции, оформляется стенд по охране труда, проводятся мероприятия посвящённые Всемирному дню охраны труда. В течение года выполняются следующие мероприятия: пополняются аптечки первой медицинской помощи, проводятся периодические медицинские осмотры работников, инструктажи по охране труда, ремонт мебели и игрового оборудования на участках, работники обеспечиваются моющими средствами и спецодеждой, по мере необходимости проводится косметический ремонт здания.  </w:t>
      </w:r>
    </w:p>
    <w:p>
      <w:pPr>
        <w:pStyle w:val="Normal"/>
        <w:spacing w:lineRule="auto" w:line="276"/>
        <w:ind w:left="-567" w:hanging="0"/>
        <w:jc w:val="both"/>
        <w:rPr/>
      </w:pPr>
      <w:r>
        <w:rPr>
          <w:rFonts w:cs="Times New Roman" w:ascii="Times New Roman" w:hAnsi="Times New Roman"/>
          <w:b/>
          <w:sz w:val="28"/>
          <w:szCs w:val="28"/>
        </w:rPr>
        <w:t>В 2019 году</w:t>
      </w:r>
      <w:r>
        <w:rPr>
          <w:rFonts w:cs="Times New Roman" w:ascii="Times New Roman" w:hAnsi="Times New Roman"/>
          <w:sz w:val="28"/>
          <w:szCs w:val="28"/>
        </w:rPr>
        <w:t xml:space="preserve"> была проведена аттестация 44 рабочих мест, благодаря которым сотрудники получают надбавки в размере 4%. Срок действия  завершается, поэтому в 2024 году необходимо провести СОУТ рабочих мест.</w:t>
      </w:r>
    </w:p>
    <w:p>
      <w:pPr>
        <w:pStyle w:val="Normal"/>
        <w:spacing w:lineRule="auto" w:line="276"/>
        <w:ind w:left="-567" w:hanging="0"/>
        <w:jc w:val="both"/>
        <w:rPr/>
      </w:pPr>
      <w:r>
        <w:rPr>
          <w:rFonts w:cs="Times New Roman" w:ascii="Times New Roman" w:hAnsi="Times New Roman"/>
          <w:b/>
          <w:sz w:val="28"/>
          <w:szCs w:val="28"/>
        </w:rPr>
        <w:t>В 2023 году</w:t>
      </w:r>
      <w:r>
        <w:rPr>
          <w:rFonts w:cs="Times New Roman" w:ascii="Times New Roman" w:hAnsi="Times New Roman"/>
          <w:sz w:val="28"/>
          <w:szCs w:val="28"/>
        </w:rPr>
        <w:t xml:space="preserve"> 15 работников получили доплату за вредные условия труда по результатам Специальной оценки условий труда – СОУТ, 2 работника получили дополнительный отпуск за работу с вредными условиями труда. </w:t>
      </w:r>
    </w:p>
    <w:p>
      <w:pPr>
        <w:pStyle w:val="Normal"/>
        <w:spacing w:lineRule="auto" w:line="276"/>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редакция Х раздела Трудового кодекса РФ, а также введение в действие многочисленных нормативных актов в области охраны труда за последние два года  требовала оперативного принятия совместных управленческих решений по корректировке систем управления охраной труда, реализации комплекса мероприятий по разработке локальной нормативной базы. В текущем периоде на особом контроле были вопросы внедрения в системы управления охраной труда процедур управления профессиональными рисками, организации расследования и учета микроповреждений.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В рамках социального партнерства в течение 2022 года дополнительными соглашениями были внесены изменения в коллективный договор в раздел «Улучшение условий и охрана труда». Проводилось обучение по охране труда уполномоченного по охране труда, руководителя, ответственного за охрану труда. На эти средства из профсоюзного бюджета потрачено - 3257 рублей. </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ая поддержка членам профсоюза необходима.</w:t>
      </w:r>
      <w:r>
        <w:rPr>
          <w:rFonts w:cs="Times New Roman" w:ascii="Times New Roman" w:hAnsi="Times New Roman"/>
          <w:sz w:val="28"/>
          <w:szCs w:val="28"/>
        </w:rPr>
        <w:t xml:space="preserve"> Материальная помощь членам профсоюза оказывается в соответствии с Положением о фонде социальной защиты первичной профсоюзной организации: юбилейная дата, родителям первоклассников, погребение членов семьи, разовая помощь. В 2023 году членам профсоюза была оказана  материальная помощь на сумму – 8500 рублей. Из фонда территориальной профсоюзной организации в рамках благотворительной  акции «Помоги собраться в школу» была выделена материальная помощь в сумме 1000 рублей многодетной сотруднице нашего детского сада (Евлампьева Е. П.).   </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ша работа направлена не только на обучение и воспитание детей, но и создание благоприятной атмосферы для сотрудников. В рамках акции «Профсоюзная неделя», которая проводится в сентябре, наши сотрудники принимают активное участие. В честь Дня дошкольного работника с сотрудниками организуем выезд на природу.  К Международному дню пожилого человека для ветеранов нашего детского сада приобретаем подарочные сертификаты, посещаем их на дому. Одного неработающего пенсионера ежегодно поздравляем с Днём Победы в рамках акции «Дети войны» (Козенкова Н. Т.).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В 2020 году во время пандемии для наших ветеранов была организована акция «Живое письмо» с поздравлением и оказана поддержка в виде продуктовых пакетов.  Хочу выразить благодарность сотрудникам, которые оказывают помощь нашим ветеранам.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В 2023 году в связи с Международным женским днём и 55 -  летием нашего детского сада были организованы мероприятия: концертная программа с приглашением ветеранов нашего детского сада, бывших воспитанников, преподавателя  музыкальной школы, экскурсия по детскому саду, чаепитие. </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Ежегодно сотрудники нашего детского сада принимают активное участие в городских мероприятиях: «Лыжня Татарстана», «День бега», митинге посвящённому  Дню Весны и Труда</w:t>
      </w:r>
    </w:p>
    <w:p>
      <w:pPr>
        <w:pStyle w:val="Normal"/>
        <w:spacing w:lineRule="auto" w:line="276"/>
        <w:ind w:left="-567" w:hanging="0"/>
        <w:jc w:val="both"/>
        <w:rPr/>
      </w:pPr>
      <w:r>
        <w:rPr>
          <w:rFonts w:cs="Times New Roman" w:ascii="Times New Roman" w:hAnsi="Times New Roman"/>
          <w:sz w:val="28"/>
          <w:szCs w:val="28"/>
        </w:rPr>
        <w:t>В 2023 году на организацию мероприятий для членов профсоюза была истрачена сумма – 64.000 рублей.</w:t>
      </w:r>
    </w:p>
    <w:p>
      <w:pPr>
        <w:pStyle w:val="Normal"/>
        <w:spacing w:lineRule="auto" w:line="276"/>
        <w:ind w:left="-567" w:hanging="0"/>
        <w:jc w:val="both"/>
        <w:rPr>
          <w:rFonts w:ascii="Times New Roman" w:hAnsi="Times New Roman" w:cs="Times New Roman"/>
          <w:b/>
          <w:b/>
          <w:sz w:val="28"/>
          <w:szCs w:val="28"/>
        </w:rPr>
      </w:pPr>
      <w:r>
        <w:rPr>
          <w:rFonts w:cs="Calibri"/>
          <w:b/>
        </w:rPr>
        <w:t xml:space="preserve">     </w:t>
      </w:r>
      <w:r>
        <w:rPr>
          <w:rFonts w:cs="Times New Roman" w:ascii="Times New Roman" w:hAnsi="Times New Roman"/>
          <w:b/>
          <w:sz w:val="28"/>
          <w:szCs w:val="28"/>
        </w:rPr>
        <w:t xml:space="preserve">Сегодня невозможна работа без информационной составляющей. </w:t>
      </w:r>
      <w:r>
        <w:rPr>
          <w:rFonts w:cs="Times New Roman" w:ascii="Times New Roman" w:hAnsi="Times New Roman"/>
          <w:sz w:val="28"/>
          <w:szCs w:val="28"/>
        </w:rPr>
        <w:t xml:space="preserve">Ведётся сайт территориальной  профсоюзной организации, на котором размещена информация по разным направлениям деятельности, организована подписка на газеты: «Мой профсоюз», «Новое слово», выпускается газета «Профсоюзный вестник», где активным участником по составлению статей о сотрудниках нашего детского сада является Мингулова Алия Анисовна, создана группа территориальной профсоюзной организации в  соцсети в контакте (Vk).  На сайте нашего дошкольного учреждения создана папка «Профком», в которой  размещена информация: состава профкома, коллективный договор, план работы профкома, отчёт об итогах выполнения коллективного договора, сайт Альметьевской территориальной профсоюзной организации, Татарстанской профсоюзной организации, газета «Мой профсоюз», федеральная бонусная программа «Профкардс». </w:t>
      </w:r>
    </w:p>
    <w:p>
      <w:pPr>
        <w:pStyle w:val="Normal"/>
        <w:spacing w:lineRule="auto" w:line="276"/>
        <w:ind w:left="-567"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2021 года</w:t>
      </w:r>
      <w:r>
        <w:rPr>
          <w:rFonts w:cs="Times New Roman" w:ascii="Times New Roman" w:hAnsi="Times New Roman"/>
          <w:sz w:val="28"/>
          <w:szCs w:val="28"/>
        </w:rPr>
        <w:t xml:space="preserve"> началась реализация масштабного проекта Общероссийского Профсоюза образования последних лет - «Цифровизация Профсоюза». Территориальная профсоюзная  организация и наша первичная профсоюзная организация  полностью перешли на электронный учёт членов Профсоюза.  Бумажные профсоюзные билеты заменены на электронные. Теперь каждый член Профсоюза имеет профсоюзный билет в виде пластиковой карты или можно использовать виртуальный дубликат профсоюзного билета в мобильном приложении.</w:t>
      </w:r>
    </w:p>
    <w:p>
      <w:pPr>
        <w:pStyle w:val="Normal"/>
        <w:spacing w:lineRule="auto" w:line="276"/>
        <w:ind w:left="-567" w:hanging="0"/>
        <w:jc w:val="both"/>
        <w:rPr/>
      </w:pPr>
      <w:r>
        <w:rPr>
          <w:rFonts w:cs="Times New Roman" w:ascii="Times New Roman" w:hAnsi="Times New Roman"/>
          <w:b/>
          <w:sz w:val="28"/>
          <w:szCs w:val="28"/>
        </w:rPr>
        <w:t>Профсоюз сегодня – это сообщество динамичных, социально активных, профессиональных и неравнодушных единомышленников, способных привлечь внимание общества и власти к проблемам перспективы развития образования. Благодаря совместной работе социальных партнёров,  нам удаётся решить  возникающие проблемы в системе образования.</w:t>
      </w:r>
    </w:p>
    <w:p>
      <w:pPr>
        <w:pStyle w:val="Normal"/>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ind w:left="-56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8:00Z</dcterms:created>
  <dc:creator>Пользователь</dc:creator>
  <dc:description/>
  <cp:keywords/>
  <dc:language>en-US</dc:language>
  <cp:lastModifiedBy>Пользователь</cp:lastModifiedBy>
  <dcterms:modified xsi:type="dcterms:W3CDTF">2024-02-08T08:17:00Z</dcterms:modified>
  <cp:revision>5</cp:revision>
  <dc:subject/>
  <dc:title/>
</cp:coreProperties>
</file>